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ista kandydatów</w:t>
      </w:r>
    </w:p>
    <w:p>
      <w:pPr>
        <w:pStyle w:val="Subtitle"/>
        <w:rPr/>
      </w:pPr>
      <w:r>
        <w:rPr/>
        <w:t xml:space="preserve">Spełniających wymagania formalne na stanowisko referent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Wydziale Finansowym Urzędu Miejskiego w Ustrzykach Doln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Informujemy, że w wyniku wstępnej selekcji na w/w stanowisko pracy do następnego etapu rekrutacji zakwalifikowali się następujący kandydaci spełniający wymagania formalne określone w ogłoszeni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uśko Ewa zam. Ustrzyki Doln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ioć Albina zam. Łobozew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ygan Marta zam. Ustrzyki Doln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ziwisz Edyta zam. Ustrzyki Doln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rąckowiak Maria zam. Ustrzyki Dol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Gajdemska Agnieszka zam. Ustrzyki Doln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arosz  Edyta zam. Ustrzyki Doln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apuścińska Agnieszka zam. Ustrzyki Doln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arpecki Roman zam. Brzegi Doln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iryk Monika zam. Ustrzyki Dol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de-DE"/>
        </w:rPr>
        <w:t xml:space="preserve">Kleingartner Elwira zam. </w:t>
      </w:r>
      <w:r>
        <w:rPr>
          <w:sz w:val="28"/>
        </w:rPr>
        <w:t>Ustrzyki Doln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ilak Kinga zam. Ropien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Mirecka Beata zam. Ustrzyki Doln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iedźwiecka  Wioletta zam. Ustrzyki Doln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strowska Elżbieta zam. Ustrzyki Doln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iotrowicz Tomasz zam. Ustrzyki Doln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óżyło Marzena zam. Ustrzyki Doln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udoł  Katarzyna zam. Ustrzyki Doln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chorowski Paweł zam. Średnia Wieś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rzyki Dolne, dnia 17 października 2005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Sekretarz 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Jan Bucz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42:00Z</dcterms:created>
  <dc:creator>UM Ustrzyki Dolne</dc:creator>
  <dc:description/>
  <dc:language>en-US</dc:language>
  <cp:lastModifiedBy>UM Ustrzyki Dolne</cp:lastModifiedBy>
  <cp:lastPrinted>2005-10-17T13:04:00Z</cp:lastPrinted>
  <dcterms:modified xsi:type="dcterms:W3CDTF">2005-10-17T11:15:00Z</dcterms:modified>
  <cp:revision>4</cp:revision>
  <dc:subject/>
  <dc:title>Lista kandydatów</dc:title>
</cp:coreProperties>
</file>